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540" w:right="0" w:hanging="5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gr Monika Chronowska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540" w:right="0" w:hanging="5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nauczyciel fizyki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edukacyjne dla klas Ia , Ib, Ic, Id, I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rok 2010/2011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540" w:right="0" w:hanging="5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półrocze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. Wiadomości wstępn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Temat lekcji: Czym zajmuje się fizyka? Podstawowe pojęcia fizyki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konieczn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na zasady BHP i regulamin pracowni fizycznej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czym zajmuje się fizyka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Osiągnięcia podstawowe 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zumie zakres znaczeniowy słowa „fizyka”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rozróżnić ciało fizyczne od przedmiotu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na i rozumie pojęcia: ciało fizyczne, substancja, materia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rozszerzon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trzega różnice między zjawiskiem fizycznym a wielkością fizyczną oraz między prawem a zasadą i między hipotezą a teorią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dopełniając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wyjaśnić, jak powstaje teoria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wyjaśnić, że cały Wszechświat zbudowany jest z materii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Temat lekcji: Wielkości fizyczn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konieczn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na przyrządy służące do pomiaru czasu i długości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mie podać przykłady ciał fizycznych i substancji (materii)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podstawow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rozróżnić wielkości wektorowe i skalarne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odróżnić zjawiska fizyczne od innych zjawisk występujących w przyrodzie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rozszerzon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że wszystkie wielkości dzielą się na skalarne i wektorowe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dopełniając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przedstawić wielkość wektorową graficznie i wie, jak ją zapisać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podać przykłady wektorów przeciwnych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 Temat lekcji: Jednostki wielkości fizycznych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konieczn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na podstawowe jednostki długości, masy i czasu w układzie SI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podstawow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na i stosuje jednostki i umie tworzyć ich wielokrotności i podwielokrotności oraz tworzyć ich nazwy przez dodawanie odpowiednich przedrostków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rozszerzon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zumie i potrafi uzasadnić konieczność wprowadzenia jednolitego układu jednostek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dopełniając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przeliczać jednostki czasu, długości i masy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tworzyć wielokrotności dowolnych jednostek przez dodawanie przedrostków do podstawowych jednostek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 Temat lekcji: Pomiar i błąd pomiaru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konieczn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że w układzie SI długość mierzymy w metrach, masę w kilogramach, a czas w sekundach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podstawow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mie odczytywać mierzone wielkości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 i rozumie, że nie ma wyników „idealnych”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co to jest niepewność pomiaru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rozszerzon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co to jest błąd bezwzględny i względny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dopełniając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czeń potrafi obliczyć błąd bezwzględny i względny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5. Temat lekcji: Pomiary innych wielkości 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konieczn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co to jest wartość średnia mierzonej wielkości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otrafi zmierzyć pole powierzchni trójkąta i kwadratu. 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podstawow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zapisać wyniki pomiarów w tabeli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ie, co to jest dokładność pomiaru. 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rozszerzon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otrafi zapisać wartość mierzoną z uwzględnieniem niepewności pomiarowej. 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dopełniając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otrafi wyznaczyć objętość brył nieregularnych oraz obliczyć objętość prostopadłościanu.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. Temat lekcji: Pomiar siły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konieczn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na skutki statyczne i dynamiczne działania siły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że siły mierzymy w niutonach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mie posługiwać się siłomierzem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podstawow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przedstawić graficznie siłę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mie uzasadnić, dlaczego siła jest wektorem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rozszerzon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ie, jak zapisać wartość siły </w:t>
      </w:r>
      <w:r>
        <w:rPr>
          <w:i/>
          <w:iCs/>
          <w:color w:val="000000"/>
          <w:sz w:val="20"/>
          <w:szCs w:val="20"/>
        </w:rPr>
        <w:t>F</w:t>
      </w:r>
      <w:r>
        <w:rPr>
          <w:color w:val="000000"/>
          <w:sz w:val="20"/>
          <w:szCs w:val="20"/>
        </w:rPr>
        <w:t>, a jak zapisać siłę jako wektor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dopełniając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że siły występują parami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że z działaniem siły związane są co najmniej dwa ciała: źródło siły i obiekt, na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tóry siła działa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. Właściwości materii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Temat lekcji: Stany skupienia materii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konieczn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że ciała występują w trzech stanach skupienia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zróżnia i poprawnie nazywa zjawiska zmiany skupienia ciał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je poprzeć przykładami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podstawow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na czym polega topnienie, krzepnięcie, parowanie i skraplanie, sublimacja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i resublimacja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od czego zależy szybkość parowania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rozszerzon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że ciała stałe nie zmieniają temperatury podczas topnienia i krzepnięcia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czym różnią się parowanie i wrzenie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dopełniając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wyjaśnić, kiedy ciało stałe ulega topnieniu, a kiedy ciecz krzepnie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mie opisać zjawisko wrzenia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Temat lekcji: Właściwości ciał stałych cieczy i gazów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konieczn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czeń wie, że wszystkie ciała stałe mogą być sprężyste, kruche i plastyczne; potrafi podać przykłady tych ciał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podstawow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czeń potrafi wymienić podstawowe właściwości ciał stałych cieczy i gazów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rozszerzon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czeń potrafi podać przykłady zastosowania ciał ze względu na ich własności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dopełniając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czeń potrafi zaproponować i wykonać doświadczenia potwierdzające istnienie określonych własności substancji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 Temat lekcji: Sprężystość ciał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konieczn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że istnieją siły trwale odkształcające ciała sprężyste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że dla każdego ciała istnieje granica sprężystości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Osiągnięcia podstawowe 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na prawo Hooke’a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co to jest granica sprężystości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Osiągnięcia rozszerzon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wyznaczyć granicę sprężystości drutu, nitki lub sprężyny; zapisuje wyniki w tabeli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dopełniając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otrafi przedstawić wyniki pomiarów na wykresie i odpowiednio je zinterpretować.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 Temat lekcji: Rozszerzalność temperaturowa ciał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konieczne Uczeń: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że różne ciała zmieniają swoją objętość niejednakowo przy wzroście temperatury o tę samą ilość stopni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jak zmienia się objętość ciał przy zmianie ich temperatury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mie przeliczyć temperaturę ze skali Celsjusza na temperaturę w skali Kelwina i odwrotnie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podstawow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wskazać wykorzystanie znajomości rozszerzalności temperaturowej w technice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że rozszerzalność temperaturowa cieczy znalazła zastosowanie między innymi w budowie termometrów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rozszerzon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co to są bimetale; potrafi wymienić zastosowanie bimetali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wyjaśnić, w jaki sposób można skalować termometry cieczowe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co to są punkty odniesienia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dopełniając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wyjaśnić, dlaczego wprowadzono bezwzględną skalę temperatur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wyjaśnić, na czym polega wyjątkowa rozszerzalność wody i jakie jest znaczenie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takiego zjawiska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 Temat lekcji: Kinetyczno-cząsteczkowy model budowy materii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konieczn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że wszystkie substancje są zbudowane z atomów i z cząsteczek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że cząsteczki także składają się z atomów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podstawow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że dyfuzja i kontrakcja dowodzą cząsteczkowej budowy materii i że cząsteczki różnych substancji mają różne rozmiary i różne kształty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rozszerzon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wyjaśnić, dlaczego podczas wzrostu temperatury ciała zwiększają objętość, a podczas oziębiania zmniejszają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wyjaśnić zjawiska kontrakcji i dyfuzji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Osiągnięcia dopełniające 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 podstawie teorii kinetyczno-cząsteczkowej, potrafi wyjaśnić właściwości gazów cieczy i ciał stałych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udowodnić doświadczalnie istnienie zjawisk dyfuzji i kontrakcji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. Temat lekcji: Masa, ciężar, gęstość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konieczn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że masę w układzie SI mierzymy w kilogramach i do jej pomiaru służą wagi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zmierzyć masę za pomocą wagi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że wielokrotnością kilograma jest tona, a podwielokrotnością kilograma jest gram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zapisać pomiary w tabelce z podaniem błędu pomiaru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Osiągnięcia podstawowe 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ie, że masa jest miarą ilości substancji i oznaczamy ją symbolicznie </w:t>
      </w:r>
      <w:r>
        <w:rPr>
          <w:i/>
          <w:iCs/>
          <w:color w:val="000000"/>
          <w:sz w:val="20"/>
          <w:szCs w:val="20"/>
        </w:rPr>
        <w:t>m</w:t>
      </w:r>
      <w:r>
        <w:rPr>
          <w:color w:val="000000"/>
          <w:sz w:val="20"/>
          <w:szCs w:val="20"/>
        </w:rPr>
        <w:t>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przeliczyć jednostki masy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co to jest ciężar i co to jest gęstość ciała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wyznaczyć masę ciała za pomocą wagi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rozszerzon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podać zakres i dokładność wagi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obliczyć ciężar, znając masę ciała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obliczyć gęstość ciała, znając masę i objętość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na jednostki ciężaru i jednostki gęstości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dopełniając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podać, jaka jest zależność między masą a ciężarem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blicza wartości średnie otrzymanych pomiarów i wpisuje je do tabelki z uwzględnieniem błędu pomiarowego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cenia, czy otrzymany wynik jest zgodny z wartością podaną w tabeli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I. RUCH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Temat lekcji: Pojęcie ruchu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konieczn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co to jest ruch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podać przykłady ruchu ciał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wskazać poruszające się ciało i układ odniesienia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zróżnia pojęcia toru i drogi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podać przykłady ruchów prostoliniowych i krzywoliniowych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podstawow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podać przykłady potwierdzające względność ruchu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mie podać definicję ruchu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że ze względu na tor rozróżniamy ruchy prostoliniowe i krzywoliniowe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rozszerzon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zumie pojęcie względności ruchu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wyjaśnić, co oznacza względność ruchu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dopełniając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wskazać dla każdego ciała układ odniesienia, względem którego to samo</w:t>
      </w:r>
    </w:p>
    <w:p>
      <w:pPr>
        <w:pStyle w:val="Normal"/>
        <w:suppressAutoHyphens w:val="true"/>
        <w:autoSpaceDE w:val="false"/>
        <w:ind w:left="0" w:right="0"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ało jest w ruchu bądź w spoczynku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Temat lekcji: Badamy ruch. Szybkość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konieczn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co oznacza ruch jednostajny prostoliniowy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ie, że szybkość mierzymy w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color w:val="000000"/>
          <w:sz w:val="20"/>
          <w:szCs w:val="20"/>
        </w:rPr>
        <w:t xml:space="preserve"> lub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color w:val="000000"/>
          <w:sz w:val="20"/>
          <w:szCs w:val="20"/>
        </w:rPr>
        <w:t>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podstawow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jak obliczyć szybkość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zmierzyć drogi przebyte w równych odstępach czasu i obliczyć szybkość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rozszerzon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wyjaśnić, co oznacza szybkość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rozpoznać ruch jednostajny prostoliniowy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dopełniając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przeliczać jednostki szybkości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autoSpaceDE w:val="false"/>
        <w:ind w:left="180" w:right="0" w:hanging="18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 Temat lekcji: Opis ruchu jednostajnego prostoliniowego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konieczn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jak rozpoznać ruch jednostajny prostoliniowy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na własności ruchu jednostajnego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podstawow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ie, że w ruchu jednostajny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0"/>
          <w:szCs w:val="20"/>
        </w:rPr>
        <w:t>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a podstawie znajomości drogi przebytej w jednostce czasu może podać drogę przebytą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w dowolnym czasie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rozszerzon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nając szybkość, potrafi obliczyć drogę przebytą w czasie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otrafi z wykres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0"/>
          <w:szCs w:val="20"/>
        </w:rPr>
        <w:t xml:space="preserve"> odczytać drogę przebytą w dowolnym przedziale czasu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otrafi z wykres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0"/>
          <w:szCs w:val="20"/>
        </w:rPr>
        <w:t xml:space="preserve"> obliczyć szybkość. 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dopełniając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otrafi, na podstawie uzyskanych pomiarów, obliczyć szybkość i wykonać wykres </w:t>
      </w:r>
      <w:r>
        <w:rPr>
          <w:i/>
          <w:iCs/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>)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przeliczać jednostki szybkości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 Temat lekcji: Przemieszczenie. Prędkość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konieczn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co to jest przemieszczenie; wie, że prędkość jest wielkością wektorową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podać cechy wektora prędkości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że w ruchu prostoliniowym długość wektora przemieszczenia jest równa drodze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podstawow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że przemieszczenie jest wielkością wektorową; potrafi narysować wektor przemieszczenia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że w ruchu jednostajnym prostoliniowym prędkość jest stała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rozszerzon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mie określić cechy wektora przemieszczenia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podać różnicę między pojęciem prędkości a pojęciem szybkości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otrafi obliczać wartość prędkości średniej. 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dopełniając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uzasadnić, dlaczego długość wektora przemieszczenia jest mniejsza lub równa drodze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otrafi zastosować wzó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0"/>
          <w:szCs w:val="20"/>
        </w:rPr>
        <w:t xml:space="preserve"> do obliczenia drogi w ruchu jednostajnym prostoliniowym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otrafi obliczyć czas ruchu ciała, znając jego szybkość i drogę z zastosowaniem proporcji. 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 Temat lekcji: Wykresy i tabele jako sposób opisu zjawisk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konieczn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mie zmierzyć drogę i czas ruchu ciał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ie, że pole figury pod wykres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0"/>
          <w:szCs w:val="20"/>
        </w:rPr>
        <w:t>jest równe drodze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podstawow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zapisać wyniki pomiarów w podanej tabeli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narysować układ współrzędnych i zaznaczyć na nim otrzymane wyniki pomiarów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rozszerzon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otrafi rysować wykres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0"/>
          <w:szCs w:val="20"/>
        </w:rPr>
        <w:t xml:space="preserve">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0"/>
          <w:szCs w:val="20"/>
        </w:rPr>
        <w:t xml:space="preserve"> na podstawie otrzymanych pomiarów; potrafi obliczyć z wykresów drogę i szybkość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dopełniając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ie, że im większy kąt nachylenia wykres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0"/>
          <w:szCs w:val="20"/>
        </w:rPr>
        <w:t xml:space="preserve"> do osi czasu, tym większa szybkość ciała w ruchu jednostajnym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. Temat lekcji: Ruch zmienny prostoliniowy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konieczn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rozróżniać ruchy jednostajne i niejednostajne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który ruch jest przyspieszony, a który opóźniony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jaki ruch nazywamy ruchem jednostajnie przyspieszonym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podstawow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obliczyć średnią wartość prędkości w ruchu zmiennym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że w ruchu jednostajnie przyspieszonym prostoliniowym w równych odstępach czasu przyrosty szybkości są jednakowe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rozszerzon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otrafi rysować wykres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0"/>
          <w:szCs w:val="20"/>
        </w:rPr>
        <w:t xml:space="preserve"> w ruchu jednostajnie przyspieszonym prostoliniowym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ie, że w ruchu jednostajnie przyspieszonym prostoliniowym drog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  <w:vertAlign w:val="superscript"/>
        </w:rPr>
        <w:t xml:space="preserve"> </w:t>
      </w:r>
      <w:r>
        <w:rPr>
          <w:color w:val="000000"/>
          <w:sz w:val="20"/>
          <w:szCs w:val="20"/>
        </w:rPr>
        <w:t>gdy</w:t>
      </w:r>
      <w:r>
        <w:rPr>
          <w:color w:val="000000"/>
          <w:sz w:val="20"/>
          <w:szCs w:val="20"/>
          <w:vertAlign w:val="superscript"/>
        </w:rPr>
        <w:t xml:space="preserve"> </w:t>
      </w:r>
      <w:r>
        <w:rPr>
          <w:color w:val="000000"/>
          <w:sz w:val="20"/>
          <w:szCs w:val="20"/>
        </w:rPr>
        <w:t>prędkość początkowa jest równa zero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dopełniając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że w ruchu jednostajnie przyspieszonym prostoliniowym, w równych odstępach czasu, drogi przebywane mają się do siebie jak kolejne liczby nieparzyste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7. Temat lekcji: Ruch jednostajnie przyspieszony prostoliniowy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konieczn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ie, że w ruchu jednostajnie przyspieszonym prostoliniowym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color w:val="000000"/>
          <w:sz w:val="20"/>
          <w:szCs w:val="20"/>
        </w:rPr>
        <w:t xml:space="preserve"> jest stałe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że przyspieszenie jest wielkością wektorową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podstawow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zumie, co to jest przyspieszenie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ie, że jednostką przyspieszenia je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 w:val="20"/>
          <w:szCs w:val="20"/>
        </w:rPr>
        <w:t>;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ie, że w ruchu jednostajnym przyspieszony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rozszerzon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otrafi z wykresów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0"/>
          <w:szCs w:val="20"/>
        </w:rPr>
        <w:t xml:space="preserve"> wskazać ciało, dla którego prędkość wzrasta najszybciej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że w ruchu jednostajnie przyspieszonym prostoliniowym prędkość jest wprost proporcjonalna do czasu trwania ruchu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dopełniając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otrafi obliczyć wartość przyspieszenia z wykres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0"/>
          <w:szCs w:val="20"/>
        </w:rPr>
        <w:t>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wyznaczyć szybkość średnią w ruchu zmiennym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Temat lekcji: Droga i szybkość w ruchu prostoliniowym jednostajnie przyspieszonym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konieczn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że droga w ruchu jednostajnie przyspieszonym jest wprost proporcjonalna do kwadratu czasu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otrafi narysować wykr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0"/>
          <w:szCs w:val="20"/>
        </w:rPr>
        <w:t>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podstawow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otrafi odczytać z wykres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0"/>
          <w:szCs w:val="20"/>
        </w:rPr>
        <w:t xml:space="preserve"> wartość prędkości chwilowej i przyrost szybkości Δ</w:t>
      </w:r>
      <w:r>
        <w:rPr>
          <w:i/>
          <w:color w:val="000000"/>
          <w:sz w:val="20"/>
          <w:szCs w:val="20"/>
        </w:rPr>
        <w:t>v</w:t>
      </w:r>
      <w:r>
        <w:rPr>
          <w:color w:val="000000"/>
          <w:sz w:val="20"/>
          <w:szCs w:val="20"/>
        </w:rPr>
        <w:t>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otrafi obliczyć drogę z wykres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0"/>
          <w:szCs w:val="20"/>
        </w:rPr>
        <w:t>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rozszerzon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otrafi zastosować wzó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0"/>
          <w:szCs w:val="20"/>
        </w:rPr>
        <w:t xml:space="preserve"> do obliczenia drogi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otrafi obliczyć wartość przyspieszenia z wykres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0"/>
          <w:szCs w:val="20"/>
        </w:rPr>
        <w:t>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rozwiązywać proste zadania graficzne i rachunkowe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dopełniając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otrafi obliczyć drogę, wartość prędkości i przyspieszenie z wzorów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Cs/>
          <w:color w:val="000000"/>
          <w:sz w:val="20"/>
          <w:szCs w:val="20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/>
          <w:i/>
          <w:iCs/>
          <w:color w:val="000000"/>
          <w:sz w:val="20"/>
          <w:szCs w:val="20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i</w:t>
      </w:r>
      <w:r>
        <w:rPr>
          <w:i/>
          <w:iCs/>
          <w:color w:val="000000"/>
          <w:sz w:val="20"/>
          <w:szCs w:val="2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color w:val="000000"/>
          <w:sz w:val="20"/>
          <w:szCs w:val="20"/>
        </w:rPr>
        <w:t>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różnia szybkość chwilową od szybkości średniej w ruchu zmiennym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9. Temat lekcji: Ruch jednostajnie opóźniony prostoliniowy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konieczn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mie rozpoznać ruch opóźniony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że w ruchu jednostajnie opóźnionym prostoliniowym drogi przebywane w kolejnych równych odstępach czasu są coraz krótsze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podstawow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że w ruchu jednostajnie opóźnionym w równych odstępach czasu prędkość maleje zawsze o tę samą wartość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otrafi obliczyć drogę w ruchu jednostajnie opóźnionym z wykres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0"/>
          <w:szCs w:val="20"/>
        </w:rPr>
        <w:t>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rozszerzon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otrafi narysować wykr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0"/>
          <w:szCs w:val="20"/>
        </w:rPr>
        <w:t xml:space="preserve"> dla ruchu jednostajnie opóźnionego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otrafi obliczać opóźnienie z wykres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0"/>
          <w:szCs w:val="20"/>
        </w:rPr>
        <w:t>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dopełniając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otrafi obliczyć drogę z wzoru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0"/>
          <w:szCs w:val="20"/>
        </w:rPr>
        <w:t xml:space="preserve">, gd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0"/>
          <w:szCs w:val="20"/>
        </w:rPr>
        <w:t>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dczytuje szybkość i opóźnienie z wykresów zależnoś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0"/>
          <w:szCs w:val="20"/>
        </w:rPr>
        <w:t>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V. ODDZIAŁYWANIA. SIŁY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Temat lekcji: Przypomnienie wiadomości o siłach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konieczne Uczeń: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na rodzaje oddziaływań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wymienić skutki oddziaływań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wykazać wzajemność oddziaływań i do ich opisu użyć pojęcia siły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podstawow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że oddziaływania mogą być bezpośrednie i pośrednie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wymienić rodzaje oddziaływań pośrednich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wymienić skutki oddziaływań i poprzeć je przykładami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rozszerzon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udowodnić, że siła jest wektorem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znaleźć siłę równoważącą i wypadkową sił o tych samych kierunkach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dopełniając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graficznie znaleźć siłę wypadkową sił o różnych kierunkach (zbieżnych)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 Temat lekcji: Tarcie. Opory ruchu 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konieczn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sz w:val="20"/>
          <w:szCs w:val="20"/>
        </w:rPr>
        <w:t>–</w:t>
      </w:r>
      <w:r>
        <w:rPr>
          <w:rFonts w:cs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zna różne rodzaje oporów ruchu występujące w różnych ośrodkach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na pozytywne i negatywne skutki siły tarcia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wymienić przyczyny istnienia siły tarcia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wymienić sposoby zmniejszania siły tarcia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podstawow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sz w:val="20"/>
          <w:szCs w:val="20"/>
        </w:rPr>
        <w:t>–</w:t>
      </w:r>
      <w:r>
        <w:rPr>
          <w:rFonts w:cs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wie, że opór powietrza lub wody podczas ruchu ciał wewnątrz nich jest wprost proporcjonalny do szybkości tych ciał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wyjaśnić mechanizm powstawania siły tarcia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że siła nacisku jest zawsze prostopadła do powierzchni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rozszerzając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sz w:val="20"/>
          <w:szCs w:val="20"/>
        </w:rPr>
        <w:t>–</w:t>
      </w:r>
      <w:r>
        <w:rPr>
          <w:rFonts w:cs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wie, że siła tarcia nie zależy od szybkości poruszających się ciał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że wartość siły tarcia nie zależy od wielkości stykających się powierzchni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dopełniając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że wartość siły tarcia jest wprost proporcjonalna do siły nacisku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wyjaśnić, dlaczego tarcie statyczne jest większe od dynamicznego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 Temat lekcji: Pierwsza zasada dynamiki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konieczn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kiedy siły działające na ciało równoważą się, i potrafi je wymienić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że cechą masy jest również bezwładność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podstawow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wyjaśnić zachowanie się ciała będącego pod działaniem sił równoważących się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na i rozumie treść pierwszej zasady dynamiki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wymienić siły działające na ciało poruszające się ruchem jednostajnie prostoliniowym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rozszerzając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wyjaśnić, na czym polega bezwładność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wymienić wykorzystanie istnienia bezwładności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dopełniając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wymienić przykłady potwierdzające pierwszą zasadę dynamiki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 Temat lekcji: Druga zasada dynamiki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konieczn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ie, że ciało porusza się ruchem zmiennym, gdy działają na nie siły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nie równoważące się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że stała siła, różna od zera, nadaje ciału stałe przyspieszenie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podstawow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że kierunek i zwrot przyspieszenia ciała jest taki sam jak działającej siły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zapisać drugą zasadę dynamiki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że jednostką siły jest 1 niuton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rozszerzając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zapisać wymiar jednostki 1N na podstawie drugiej zasady dynamiki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obliczyć wartość siły, gdy zna masę ciała i przyspieszenie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dopełniając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wyjaśnić, co to znaczy, że siła działająca wynosi 1N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zastosować drugą zasadę dynamiki do rozwiązywania zadań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 Temat lekcji: Swobodne spadanie ciał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konieczn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że w próżni wszystkie ciała spadają swobodnie z tym samym przyspieszeniem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ie, że na naszej szerokości geograficznej przyspieszenie grawitacyjne ma wartość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Cs/>
          <w:color w:val="000000"/>
          <w:sz w:val="20"/>
          <w:szCs w:val="20"/>
        </w:rPr>
        <w:t>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podstawow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mie obliczać ciężar ciała, gdy zna jego masę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że przyspieszenie ciał spadających nie zależy od ich ciężaru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wskazać różnicę między masą a ciężarem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rozszerzając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mie zastosować wzory na drogę i szybkość w ruchu jednostajnie zmiennym do obliczeń w swobodnym spadku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obliczyć czas spadania, znając wysokość spadku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dopełniając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otrafi dowieść niezależności przyspieszen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 masy spadającego ciała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podać interpretację przyspieszenia grawitacyjnego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. Temat lekcji: Trzecia zasada dynamiki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konieczn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na treść trzeciej zasady dynamiki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że siły wzajemnego oddziaływania mają te same wartości, ten sam kierunek, a przeciwny zwrot i różne punkty przyłożenia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podstawow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dlaczego trzecia zasada dynamiki nosi nazwę zasada akcji i reakcji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rozszerzając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graficznie zilustrować trzecią zasadę dynamiki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doświadczalnie uzasadnić słuszność trzeciej zasady dynamiki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dopełniając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zapisać trzecią zasadę wektorowo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I półrocze</w:t>
      </w:r>
    </w:p>
    <w:p>
      <w:pPr>
        <w:pStyle w:val="Normal"/>
        <w:suppressAutoHyphens w:val="true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7. Temat lekcji: Pęd ciała. Zasada zachowania pędu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konieczn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co to jest pęd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ie, że wartość pędu ciała obliczamy ze wzo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color w:val="000000"/>
          <w:sz w:val="20"/>
          <w:szCs w:val="20"/>
        </w:rPr>
        <w:t>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na jednostkę pędu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podstawow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że pęd jest wielkością wektorową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wymienić przykłady stosowania zasady zachowania pędu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rozszerzając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na i rozumie zasadę zachowania pędu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umie obliczyć pęd z wyrażen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color w:val="000000"/>
          <w:sz w:val="20"/>
          <w:szCs w:val="20"/>
        </w:rPr>
        <w:t>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dopełniając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wyprowadzić pojęcie pędu na podstawie drugiej i trzeciej zasady dynamiki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8255</wp:posOffset>
                </wp:positionH>
                <wp:positionV relativeFrom="paragraph">
                  <wp:posOffset>91440</wp:posOffset>
                </wp:positionV>
                <wp:extent cx="6089650" cy="15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5pt;margin-top:7.2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. PARCIE I CIŚNIENIE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Temat lekcji: Parcie a ciśnieni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konieczn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że siła nacisku jest prostopadła do powierzchni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co to jest parcie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że ciśnienie mierzymy w paskalach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podstawow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na jednostki będące wielokrotnościami Pascala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jak obliczyć ciśnienie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rozszerzając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obliczyć ciśnienie, znając siłę nacisku i powierzchnię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dopełniając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podać sens fizyczny ciśnienia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otrafi obliczyć każdą wielkość z wyrażen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iCs/>
          <w:color w:val="000000"/>
          <w:sz w:val="20"/>
          <w:szCs w:val="20"/>
        </w:rPr>
        <w:t>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Temat lekcji: Prawo Pascala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konieczn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że ciśnienie wywarte na ciecz jest przenoszone we wszystkich kierunkach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bez zmiany wartości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podstawow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mie objaśnić prawo Pascala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na zasadę działania prasy hydraulicznej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rozszerzając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objaśnić zasadę działania układu hamulcowego samochodu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dopełniając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otrafi zastosować do obliczeń wyrażen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iCs/>
          <w:color w:val="000000"/>
          <w:sz w:val="20"/>
          <w:szCs w:val="20"/>
        </w:rPr>
        <w:t>.</w:t>
      </w:r>
    </w:p>
    <w:p>
      <w:pPr>
        <w:pStyle w:val="Normal"/>
        <w:suppressAutoHyphens w:val="true"/>
        <w:autoSpaceDE w:val="false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 Temat lekcji: Ciśnienie hydrostatyczne i atmosferyczn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konieczn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isuje doświadczenia wykazujące istnienie ciśnienia hydrostatycznego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nazwać urządzenia służące do mierzenia ciśnienia atmosferycznego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co to jest ciśnienie atmosferyczne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podstawow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że ciśnienie cieczy rośnie wraz z głębokością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objaśnić zasadę działania barometru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że prawo Pascala dotyczy cieczy i gazów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rozszerzając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obliczać ciśnienie hydrostatyczne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uzasadnić, dlaczego największe zanurzenie człowieka w wodzie nie powinno przekroczyć 30 m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dopełniając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rozwiązywać problemy związane z ciśnieniem hydrostatycznym i atmosferycznym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doświadczalnie wykazać, od czego zależy ciśnienie hydrostatyczne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otrafi doświadczalnie wykazać zależność ciśnienia hydrostatycznego od głębokości.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 Temat lekcji: Prawo Archimedesa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konieczn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co nazywamy siłą wyporu i zna kierunek działania siły wyporu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na prawo Archimedesa i wie, że dotyczy ono cieczy i gazów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kiedy ciało tonie, a kiedy wypływa na powierzchnię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podstawow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od czego zależy siła wyporu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za pomocą siłomierza wyznaczyć siłę wyporu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rozszerzając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obliczać siłę wyporu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przewidzieć zanurzenie ciała w cieczy na podstawie gęstości cieczy i ciała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dopełniając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wyjaśnić, dlaczego siła wyporu zależy od ciężaru wypartej cieczy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obliczać siły wyporu działające na ciała zanurzone w płynach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 Temat lekcji: Naczynia połączon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konieczn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jakie naczynia nazywa się połączonymi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że poziom cieczy jednorodnej w naczyniach połączonych jest taki sam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podstawow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że poziom cieczy niejednorodnych niemieszających się zależy od gęstościtych cieczy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rozszerzając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uzasadnić warunek równowagi cieczy w naczyniach połączonych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dopełniając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objaśnić zasadę budowy sieci wodociągowej;</w:t>
      </w:r>
    </w:p>
    <w:p>
      <w:pPr>
        <w:pStyle w:val="Normal"/>
        <w:pBdr>
          <w:bottom w:val="single" w:sz="4" w:space="7" w:color="000000"/>
        </w:pBdr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wykorzystać warunek równowagi cieczy niejednorodnych do obliczeń.</w:t>
      </w:r>
    </w:p>
    <w:p>
      <w:pPr>
        <w:pStyle w:val="Normal"/>
        <w:pBdr>
          <w:bottom w:val="single" w:sz="4" w:space="7" w:color="000000"/>
        </w:pBdr>
        <w:suppressAutoHyphens w:val="tru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bottom w:val="single" w:sz="4" w:space="7" w:color="000000"/>
        </w:pBdr>
        <w:suppressAutoHyphens w:val="tru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. ENERGIA I JEJ RODZAJ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Temat lekcji: Praca mechaniczn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konieczne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czeń: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ie, kiedy w sensie fizycznym wykonywana jest praca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wie, że jednostką pracy w układzie SI je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>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podstawow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czeń: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uczeń potrafi obliczyć pracę mechaniczną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zna jednostki wielokrotne pracy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rozszerzając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potrafi obliczyć pracę z wyrażen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s</m:t>
        </m:r>
      </m:oMath>
      <w:r>
        <w:rPr>
          <w:sz w:val="20"/>
          <w:szCs w:val="20"/>
        </w:rPr>
        <w:t>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dopełniając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otrafi rozwiązywać problemy z zastosowaniem wzoru na obliczenie prac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autoSpaceDE w:val="false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Temat lekcji: Moc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konieczn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ie, co rozumiemy przez moc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zna jednostki mocy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podstawow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otrafi obliczyć moc, znając wartość pracy i czas jej wykonania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ie, że praca i moc są wielkościami skalarnymi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rozszerzon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potrafi obliczyć wszystkie wielkości z wyrażen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>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dopełniając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otrafi przeliczać jednostki mocy i pracy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Temat lekcji: Energia, źródła energii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konieczn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zna różne źródła energii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ie, że istnieją naturalne źródła energii i źródła wytworzone przez człowiek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podstawow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ie, że źródła energii dzielimy na odnawialne i nieodnawialne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otrafi podać przykłady źródeł odnawialnych i nieodnawialnych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rozszerzając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otrafi wyjaśnić, kiedy ciało posiada energię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zna rodzaje energii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dopełniając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Akapitzlist"/>
        <w:autoSpaceDE w:val="false"/>
        <w:ind w:left="0" w:right="0" w:hanging="0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otrafi ocenić niebezpieczeństwa wynikające ze stosowania różnych źródeł energii.</w:t>
      </w:r>
    </w:p>
    <w:p>
      <w:pPr>
        <w:pStyle w:val="Akapitzlist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autoSpaceDE w:val="false"/>
        <w:ind w:left="126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Energia mechaniczn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konieczn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ie, jakie są rodzaje energii mechanicznej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zna jednostki energii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podstawow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otrafi wymienić przykłady ciał mających energię potencjalną ciężkości, energię potencjalną sprężystości i energię kinetyczną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siągnięcia rozszerzone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otrafi wyjaśnić, w jaki sposób ciało uzyskuje lub traci energię mechaniczną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dopełniając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ma świadomość obowiązywania zasad rządzących energią w przyrodzie.</w:t>
      </w:r>
    </w:p>
    <w:p>
      <w:pPr>
        <w:pStyle w:val="Normal"/>
        <w:autoSpaceDE w:val="false"/>
        <w:ind w:left="36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tabs>
          <w:tab w:val="clear" w:pos="708"/>
          <w:tab w:val="left" w:pos="540" w:leader="none"/>
        </w:tabs>
        <w:autoSpaceDE w:val="false"/>
        <w:ind w:left="126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Temat lekcji: Energia potencjalna ciężkości i sprężystości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konieczn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>wie, że energię potencjalną ciężkości posiadają ciała podniesione na pewną wysokość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ie, że energia potencjalna zależy od wysokości, na którą ciało podniesiono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podstawow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otrafi obliczyć energię potencjalną ciężkości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ie, że energię potencjalną sprężystości mają ciała sprężyste po odkształceniu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rozszerzon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potrafi zastosować do obliczeń wyrażeni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>
          <w:sz w:val="20"/>
          <w:szCs w:val="20"/>
        </w:rPr>
        <w:t>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dopełniając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rozumie, że energia potencjalna jest energią układu ciał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wie, że wyrażeni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w rzeczywistości przedstawia przyrost energii potencjalnej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Temat lekcji: Energia kinetyczn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konieczn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ie, kiedy ciało ma energię kinetyczną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ie, od czego zależy energia kinetyczna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otrafi podać przykłady ciał posiadających energię kinetyczną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podstawow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otrafi obliczyć energię kinetyczną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rozszerzon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potrafi zastosować do obliczeń wyrażeni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>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dopełniając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potrafi uzasadnić, ż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Temat lekcji: Zasada zachowania energii mechanicznej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konieczn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ie, że jeden rodzaj energii może zamienić się w inny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otrafi, na przykładzie spadającej swobodnie piłki, omówić przemiany energii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podstawow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uczeń potrafi podać zasadę zachowania energii mechanicznej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rozszerzon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rozwiązuje typowe zadania rachunkowe z zastosowaniem zasady zachowania energii mechanicznej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iągnięcia dopełniając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otrafi objaśnić zasadę zachowania energii mechanicznej na przykładzie wahadła matematycznego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otrafi rozwiązać problemy z wykorzystaniem zasady zachowania energii mechanicznej.</w:t>
      </w:r>
    </w:p>
    <w:p>
      <w:pPr>
        <w:pStyle w:val="Akapitzlis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26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Maszyny proste: dźwignia dwustronna, kołowrót i blok stały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iągnięcia konieczn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Cs/>
          <w:sz w:val="20"/>
          <w:szCs w:val="20"/>
        </w:rPr>
        <w:t>–</w:t>
      </w:r>
      <w:r>
        <w:rPr>
          <w:rFonts w:cs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wie, że maszyny proste nie zmniejszają pracy, ale ułatwiają jej wykonanie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Cs/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bCs/>
          <w:sz w:val="20"/>
          <w:szCs w:val="20"/>
        </w:rPr>
        <w:t>umie zastosować dźwignię dwustronną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Cs/>
          <w:sz w:val="20"/>
          <w:szCs w:val="20"/>
        </w:rPr>
        <w:t>–</w:t>
      </w:r>
      <w:r>
        <w:rPr>
          <w:rFonts w:cs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wie do czego służy blok stały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podstawow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Cs/>
          <w:sz w:val="20"/>
          <w:szCs w:val="20"/>
        </w:rPr>
        <w:t>–</w:t>
      </w:r>
      <w:r>
        <w:rPr>
          <w:rFonts w:cs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trafi wskazać w otoczeniu maszyny i urządzenia, w których zastosowana jest dźwignia dwustronna i kołowrót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Cs/>
          <w:sz w:val="20"/>
          <w:szCs w:val="20"/>
        </w:rPr>
        <w:t>–</w:t>
      </w:r>
      <w:r>
        <w:rPr>
          <w:rFonts w:cs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trafi podać warunek równowagi dźwigni dwustronnej i kołowrotu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rozszerzon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Cs/>
          <w:sz w:val="20"/>
          <w:szCs w:val="20"/>
        </w:rPr>
        <w:t>–</w:t>
      </w:r>
      <w:r>
        <w:rPr>
          <w:rFonts w:cs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trafi wyjaśnić zasadę działania dźwigni dwustronnej i kołowrotu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Cs/>
          <w:sz w:val="20"/>
          <w:szCs w:val="20"/>
        </w:rPr>
        <w:t>–</w:t>
      </w:r>
      <w:r>
        <w:rPr>
          <w:rFonts w:cs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trafi uzasadnić, że kołowrót działa na tej samej zasadzie co dźwignia dwustronna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Cs/>
          <w:sz w:val="20"/>
          <w:szCs w:val="20"/>
        </w:rPr>
        <w:t>–</w:t>
      </w:r>
      <w:r>
        <w:rPr>
          <w:rFonts w:cs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trafi uzasadnić, że stosując blok stały, nie zyskujemy ani na sile, ani na pracy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dopełniając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Cs/>
          <w:sz w:val="20"/>
          <w:szCs w:val="20"/>
        </w:rPr>
        <w:t>–</w:t>
      </w:r>
      <w:r>
        <w:rPr>
          <w:rFonts w:cs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trafi zastosować dźwignię do wyznaczania masy ciał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Cs/>
          <w:sz w:val="20"/>
          <w:szCs w:val="20"/>
        </w:rPr>
        <w:t>–</w:t>
      </w:r>
      <w:r>
        <w:rPr>
          <w:rFonts w:cs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trafi uzasadnić warunek równowagi dźwigni dwustronnej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Wyznaczanie masy ciała za pomocą dźwigni dwustronnej, linijki i innego ciała o znanej masie</w:t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I. ENERGIA WEWNĘTRZNA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autoSpaceDE w:val="false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Temat: Energia wewnętrzn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konieczn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ie, co to jest energia wewnętrzna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zna rodzaje energii cząsteczek substancji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podstawow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ie, że miarą średniej energii kinetycznej cząsteczek jest temperatura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ie, że jednym ze sposobów zmiany energii wewnętrznej jest wykonanie pracy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rozszerzon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otrafi wyjaśnić, dlaczego energia wewnętrzna rośnie podczas zderzeń niesprężystych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otrafi podać przykłady zamiany energii mechanicznej w wewnętrzną i odwrotni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dopełniając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otrafi wyjaśnić, kiedy energia wewnętrzna rośnie, a kiedy maleje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otrafi rozwiązywać problemy związane ze zmianą energii wewnętrznej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Temat lekcji: Sposoby przekazywania energii wewnętrznej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konieczn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otrafi wymienić sposoby przekazywania energii wewnętrznej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ie, co to jest ciepło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ie, że energię wewnętrzną, energię mechaniczną, ciepło i pracę mierzymy w tych samych jednostkach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podstawow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otrafi wskazać przykłady przekazywania energii wewnętrznej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ie, że cieplny sposób przekazywania energii wewnętrznej odbywa się poprzez konwekcję, przewodzenie i promieniowani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rozszerzon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ie, że podczas przekazywania energii wewnętrznej spełniona jest zasada zachowania energii wewnętrznej i mechanicznej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otrafi obliczyć przyrost energii wewnętrznej ciała na skutek wykonania pracy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dopełniając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otrafi wyjaśnić sposoby przekazywania energii wewnętrznej z jednego ciała do drugiego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otrafi wyjaśnić rolę izolacji cieplnej w budownictwi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Temat lekcji: Ogrzewanie różnych ciał. Ciepło właściw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konieczn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ie, że energia wewnętrzna ciała rośnie podczas dostarczania do ciała ciepła lub maleje podczas odbierania ciepła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ie, od czego zależy ilość ciepła potrzebna do ogrzania ciał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podstawow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rozumie i wie, co to jest ciepło właściwe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obliczyć ilość ciepła potrzebną do ogrzania określonej masy ciała 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stopni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rozszerzon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potrafi zastosować do obliczeń wyrażen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Δt</m:t>
        </m:r>
      </m:oMath>
      <w:r>
        <w:rPr>
          <w:sz w:val="20"/>
          <w:szCs w:val="20"/>
        </w:rPr>
        <w:t>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dopełniając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otrafi wyjaśnić, co dzieje się z energią podczas odbicia ciał od podłoża niedoskonale sprężystego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potrafi rozwiązywać problemy z zastosowaniem wzo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Δt</m:t>
        </m:r>
      </m:oMath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Temat lekcji: Bilans cieplny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siągnięcia konieczne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ie, co się dzieje z ciepłem podczas zmieszania dwóch substancji o różnych temperaturach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ie, że ciało o wyższej temperaturze traci energię wewnętrzną, a ciało o niższej temperaturze ją zyskuj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podstawow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ie, że bilans cieplny wynika z zasady zachowania energii wewnętrznej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otrafi opisać doświadczenie potwierdzające bilans cieplny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rozszerzone Uczeń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otrafi rozwiązywać zadania z zastosowaniem bilansu cieplnego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otrafi wyjaśnić zasadę budowy termosu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ie, jak zbudowany jest kalorymetr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dopełniając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otrafi opisać zjawiska cieplne zachodzące w mieszaninie substancji o różnych temperaturach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otrafi obliczać wszystkie wielkości związane z przekazywaniem ciepła z zasady bilansu cieplneg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Temat lekcji: Ciepło topnienia i krzepnięci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konieczn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ie, że topnienie i krzepnięcie substancji krystalicznej odbywa się w stałej temperaturze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ie, że dla danej substancji krystalicznej ciepło topnienia jest równe ciepłu krzepnięcia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zna jednostki ciepła topnienia i krzepnięcia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ie, że lód ma mniejszą gęstość niż woda i dlatego pływa w wodzi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podstawow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otrafi wyjaśnić zjawiska cieplne zachodzące podczas zmian stanu skupienia materii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ie, od czego zależy ilość ciepła potrzebna do stopienia substancji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zna i rozumie pojęcia ciepła topnienia i krzepnięcia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ie, jakie znaczenie dla przyrody ma wyjątkowo duże ciepło topnienia lodu i krzepnięcia wody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rozszerzon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otrafi obliczać ciepło topnienia i ciepło krzepnięcia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ie, kiedy zachodzi topnienie, a kiedy krzepnięcie, jeśli temperatura ciała jest równa temperaturze topnienia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otrafi opisać doświadczenie wyznaczające ciepło topnieni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dopełniając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otrafi objaśnić, dlaczego podczas topnienia i krzepnięcia nie zmienia się temperatura ciała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otrafi ułożyć bilans cieplny i obliczyć ciepło topnienia i krzepnięcia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otrafi wyjaśnić, dlaczego ciepło właściwe danego ciała stałego jest mniejsze od ciepła właściwego cieczy powstałej z nieg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Temat lekcji: Ciepło parowania i skraplani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konieczne 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ie, że podczas parowania ciepło jest pobierane przez ciało, a podczas skraplania oddawane do otoczeni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podstawow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otrafi określić ciepło parowania i skraplania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zna wyrażenie na obliczanie ciepła parowani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rozszerzon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potrafi zastosować do obliczeń wyrażen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>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dopełniając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otrafi wyjaśnić, dlaczego podczas parowania i skraplania nie zmienia się temperatura ciała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otrafi objaśnić wykres zmian temperatury od dostarczonego ciepła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potrafi wyjaśnić, dlaczego ciepło parowania jest najmniejsze w temperaturze wrzenia.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0:14:00Z</dcterms:created>
  <dc:creator>monika</dc:creator>
  <dc:description/>
  <dc:language>en-US</dc:language>
  <cp:lastModifiedBy>monika</cp:lastModifiedBy>
  <dcterms:modified xsi:type="dcterms:W3CDTF">2010-08-30T19:49:00Z</dcterms:modified>
  <cp:revision>9</cp:revision>
  <dc:subject/>
  <dc:title/>
</cp:coreProperties>
</file>